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танцевального образования воспитанников</w:t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лый каблучок»</w:t>
      </w:r>
    </w:p>
    <w:p>
      <w:pPr>
        <w:pStyle w:val="Normal"/>
        <w:ind w:left="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2-7 лет</w:t>
      </w:r>
    </w:p>
    <w:p>
      <w:pPr>
        <w:pStyle w:val="Normal"/>
        <w:ind w:lef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center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ind w:left="14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Брагина Елена Владимировна</w:t>
      </w:r>
    </w:p>
    <w:p>
      <w:pPr>
        <w:pStyle w:val="Normal"/>
        <w:spacing w:lineRule="auto" w:line="360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музыкальной деятельности дарят детям мгновения чудесного   самовыражения, развивают музыкальный опыт и начала творчества. Приобретение первичных ритмико-двигательных навыков, умения правильно и художественно точно двигаться приносит детям радость. При этом у детей раздвигаются рамки художественного видения мира, а простые и привычные действия преображаются в танцевальные, становятся имитацией поведения нужного художественного образа. Обычные прыжки, приседания, подскоки, движения руками, получая соответствующее музыкальное оформление, приобретают требуемую поведенческую окраску и трансформируются в воодушевленные эмоциональные процессы. Выполняемые детьми задания, усложняясь по мере надобности, становятся для них источником эстетического удоволь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епенное усложнение движений базируется на последовательно приобретаемом детьми музыкально двигательном опыте. Помимо этого, со временем возрастает общее физическое развитие детей, укрепляются их мышечная ткань и опорно – двигательный аппарат, развивается ловкость, движения становится более точ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вая разнообразными движениями, дети совершенствуют двигательные навыки, у них развивается мышечное чувство, пространственная ориентировка и координация, улучшается осанка, повышается жизненный тонус, формируется четкость дв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оизведения, кроме эмоционального воздействия оказывают на детей организующее и дисциплинирующее влияние, благодаря присутствующему в них ритму. Ритм пронизывает всё занятие, регулирует дви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риобщаются к музы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накомства с новой музыкально – ритмической композицией педагог показывает правильное выполнение нужного движения. После его показа уже дети повторяют 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кружка: способствовать становлению исполнительских навыков в танце, артистичности и художественного вкуса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узыкальности де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чувствовать настроение, характер музыки, понимать её 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узыкальный слух детей, чувство рит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рабатывать двигательные качества и умения де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очность координации движений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ибкость и пластичность дв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ть правильную осанк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гащать двигательный опыт детей новыми видами дв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ть умение запоминать и самостоятельно воспроизводить движение под му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овать развитию творческих способностей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детей во время движения под му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ыкально-ритмические навыки и навыки выразительного движения активно усваиваются на дополнительных занятиях – занятиях танцевального кружка. Местом проведения танцевального кружка является игровая комната, в которой имеется  магнитофон.  Занятия необходимо проводить в хорошо проветренной комнате после влажной уборк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рганизаци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е кружка проводится 1 раз в неделю, во вторник во второй половине дня, длительность 20 минут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на детей разновозрастной дошкольной групп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еятельности – подгрупповая.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работы на 2017-2018уч.г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нец «Осенние листочки»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анец «Веселый каблучок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нец «Полюшка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нец «Звездочки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нец «Кабы не было зимы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нец «Петрушки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нец «Чайка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нец «Веселые ребята»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нец «Вальс» </w:t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 занятия: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Ходьба танцевальным шагом, построение.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/>
      </w:pPr>
      <w:r>
        <w:rPr>
          <w:sz w:val="28"/>
          <w:szCs w:val="28"/>
        </w:rPr>
        <w:t>2) Поклон – приветствие. (Мальчики: приставной шаг вправо, кивок головой, влево – кивок головой.  Девочки:  приставной шаг вправо – «плие», влево – «плие».)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инка: выполнение подготовительных упражнений, отработка знакомых движений.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ная часть: новый материал: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а по теме занятия, слушание музыки танца.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 новым движением.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ботка движения под счёт педагога.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 музыку.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ительная часть: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на расслабление, дыхательные упражнения.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од: +Чем сегодня занимались на занятии?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+ Что нового узнали?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+ С какими новыми движениями познакомились?...</w:t>
      </w:r>
    </w:p>
    <w:p>
      <w:pPr>
        <w:pStyle w:val="Normal"/>
        <w:tabs>
          <w:tab w:val="clear" w:pos="708"/>
          <w:tab w:val="left" w:pos="180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клон – маленький знак вежливости.</w:t>
      </w:r>
    </w:p>
    <w:sectPr>
      <w:footerReference w:type="default" r:id="rId2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6:00Z</dcterms:created>
  <dc:creator>Windows XP Pre SP3</dc:creator>
  <dc:description/>
  <cp:keywords/>
  <dc:language>en-US</dc:language>
  <cp:lastModifiedBy>1</cp:lastModifiedBy>
  <cp:lastPrinted>2016-05-17T19:13:00Z</cp:lastPrinted>
  <dcterms:modified xsi:type="dcterms:W3CDTF">2018-01-29T09:02:00Z</dcterms:modified>
  <cp:revision>71</cp:revision>
  <dc:subject/>
  <dc:title/>
</cp:coreProperties>
</file>