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проведенных мероприят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Дню инвал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34"/>
        <w:gridCol w:w="1477"/>
        <w:gridCol w:w="169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Оглянись вокруг», МОБУ ООШ с.Еланы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Сильные дух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 декабря – Международный день инвалидов», «Особые люди», МОБУ ООШ с.Еланы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учащихся, знакомство с проблемами людей-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гко ли быть не таким, как все», МОБУ ООШ с.Еланы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школьников к проблемам людей-инвалидов, формирование представления о здоровье как ценности человеческой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циальных видеороликов «Мир инвалидов», МОБУ ООШ с. Еланы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школьников к проблемам людей-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с детьми дошкольной группы «Что такое доброта и забота», МОБУ ООШ с. Елан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воспитан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333300"/>
      <w:sz w:val="18"/>
      <w:szCs w:val="16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Cs w:val="24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2"/>
      <w:szCs w:val="1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i/>
      <w:iCs/>
      <w:color w:val="333300"/>
      <w:sz w:val="18"/>
      <w:szCs w:val="16"/>
      <w:lang w:val="tt-RU"/>
    </w:rPr>
  </w:style>
  <w:style w:type="character" w:styleId="4">
    <w:name w:val="Заголовок 4 Знак"/>
    <w:basedOn w:val="Style11"/>
    <w:qFormat/>
    <w:rPr>
      <w:rFonts w:ascii="Arial" w:hAnsi="Arial" w:cs="Arial"/>
      <w:i/>
      <w:iCs/>
      <w:sz w:val="18"/>
      <w:szCs w:val="24"/>
    </w:rPr>
  </w:style>
  <w:style w:type="character" w:styleId="5">
    <w:name w:val="Заголовок 5 Знак"/>
    <w:basedOn w:val="Style11"/>
    <w:qFormat/>
    <w:rPr>
      <w:rFonts w:ascii="Arial Unicode MS" w:hAnsi="Arial Unicode MS" w:eastAsia="Arial Unicode MS" w:cs="Arial Unicode MS"/>
      <w:b/>
      <w:bCs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2:00Z</dcterms:created>
  <dc:creator>работник Управления</dc:creator>
  <dc:description/>
  <cp:keywords/>
  <dc:language>en-US</dc:language>
  <cp:lastModifiedBy>User</cp:lastModifiedBy>
  <cp:lastPrinted>2014-10-30T08:36:00Z</cp:lastPrinted>
  <dcterms:modified xsi:type="dcterms:W3CDTF">2016-12-02T10:05:00Z</dcterms:modified>
  <cp:revision>21</cp:revision>
  <dc:subject/>
  <dc:title>Приложение №2</dc:title>
</cp:coreProperties>
</file>